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итогам успеваемости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1 четверть 2011 – 2012 учебного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Всего учащихся на начало учебного года</w:t>
      </w:r>
      <w:r>
        <w:rPr>
          <w:sz w:val="22"/>
          <w:szCs w:val="22"/>
        </w:rPr>
        <w:t xml:space="preserve"> (на 20.09.2010 г.)</w:t>
      </w:r>
      <w:r>
        <w:rPr>
          <w:b w:val="false"/>
          <w:sz w:val="22"/>
          <w:szCs w:val="22"/>
        </w:rPr>
        <w:t xml:space="preserve">  в 1 – 9 классах</w:t>
      </w:r>
      <w:r>
        <w:rPr>
          <w:sz w:val="22"/>
          <w:szCs w:val="22"/>
        </w:rPr>
        <w:t xml:space="preserve">  - 59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конец 1 четверти – 596, за последующий период до конца 1 четверти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ыло – (с 20.09.2010 г.) -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ибыло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с 20.09.2010 г.)</w:t>
      </w:r>
      <w:r>
        <w:rPr>
          <w:b/>
          <w:sz w:val="22"/>
          <w:szCs w:val="22"/>
        </w:rPr>
        <w:t xml:space="preserve"> -  4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ервоклассников – 80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Всего успевают – 498 (без 1-х классов) (в 2010-2011 г. -  480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тличников -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 (в 2008-2009 г. – 41, в 2009-2010 г. – 29, в 2010-2011 - 34)</w:t>
      </w:r>
    </w:p>
    <w:p>
      <w:pPr>
        <w:pStyle w:val="List"/>
        <w:rPr/>
      </w:pPr>
      <w:r>
        <w:rPr>
          <w:sz w:val="22"/>
          <w:szCs w:val="22"/>
        </w:rPr>
        <w:t xml:space="preserve">На «4» и «5» учатся – </w:t>
      </w:r>
      <w:r>
        <w:rPr>
          <w:b/>
          <w:sz w:val="22"/>
          <w:szCs w:val="22"/>
        </w:rPr>
        <w:t>270</w:t>
      </w:r>
      <w:r>
        <w:rPr>
          <w:sz w:val="22"/>
          <w:szCs w:val="22"/>
        </w:rPr>
        <w:t xml:space="preserve"> (в 2008-2009 г. – 275, в 2009-2010 г. – 294, в 2010-2011 - 249) учащихся</w:t>
      </w:r>
    </w:p>
    <w:p>
      <w:pPr>
        <w:pStyle w:val="List"/>
        <w:rPr/>
      </w:pPr>
      <w:r>
        <w:rPr>
          <w:sz w:val="22"/>
          <w:szCs w:val="22"/>
        </w:rPr>
        <w:t xml:space="preserve">Не успевают всего среди 1 – 9 классов – </w:t>
      </w:r>
      <w:r>
        <w:rPr>
          <w:sz w:val="22"/>
          <w:szCs w:val="22"/>
          <w:highlight w:val="lightGray"/>
        </w:rPr>
        <w:t>18</w:t>
      </w:r>
      <w:r>
        <w:rPr>
          <w:sz w:val="22"/>
          <w:szCs w:val="22"/>
        </w:rPr>
        <w:t xml:space="preserve"> (в 2008-2009 г. – 18; в 2009-2010 г. – 24, в 2010-2011 - 24) ученика</w:t>
      </w:r>
    </w:p>
    <w:p>
      <w:pPr>
        <w:pStyle w:val="List"/>
        <w:rPr/>
      </w:pPr>
      <w:r>
        <w:rPr>
          <w:sz w:val="22"/>
          <w:szCs w:val="22"/>
        </w:rPr>
        <w:t>Абсолютная успеваемость по школе –  96,8% (в 2008-2009 - 97,3%; в 2009-2010 г. – 95,45%, в 2010-2011 – 95,4%)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Качество знаний -  </w:t>
      </w:r>
      <w:r>
        <w:rPr>
          <w:sz w:val="22"/>
          <w:szCs w:val="22"/>
          <w:highlight w:val="lightGray"/>
        </w:rPr>
        <w:t>61,1</w:t>
      </w:r>
      <w:r>
        <w:rPr>
          <w:sz w:val="22"/>
          <w:szCs w:val="22"/>
        </w:rPr>
        <w:t>% (в 2008 -  2009 г. - 61,5%; в 2009 - 2010 г. – 63,65%, в 2010-2011 – 61,7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В 1 – 4 классах на начало года – 308 учеников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На конец 1 четверти – 308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Выбыло с начала года – 2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рибыло с начала года – 2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Успевают в начальной школе (без первых классов) – 228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Отличников – </w:t>
      </w: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 (в 2008-2009 г. – 27, в 2009 – 2010 г. – 16, в 2010-2011- 27)</w:t>
      </w:r>
    </w:p>
    <w:p>
      <w:pPr>
        <w:pStyle w:val="List"/>
        <w:rPr/>
      </w:pPr>
      <w:r>
        <w:rPr>
          <w:sz w:val="22"/>
          <w:szCs w:val="22"/>
        </w:rPr>
        <w:t xml:space="preserve">На «4» и «5» учится – </w:t>
      </w:r>
      <w:r>
        <w:rPr>
          <w:b/>
          <w:sz w:val="22"/>
          <w:szCs w:val="22"/>
        </w:rPr>
        <w:t>142</w:t>
      </w:r>
      <w:r>
        <w:rPr>
          <w:sz w:val="22"/>
          <w:szCs w:val="22"/>
        </w:rPr>
        <w:t xml:space="preserve"> (в 2008-2009 г. – 160; в 2009 – 2010 г. – 151, в 2010-2011 - 137) учащихся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Не успевает – </w:t>
      </w:r>
      <w:r>
        <w:rPr>
          <w:sz w:val="22"/>
          <w:szCs w:val="22"/>
          <w:highlight w:val="lightGray"/>
        </w:rPr>
        <w:t>0</w:t>
      </w:r>
      <w:r>
        <w:rPr>
          <w:sz w:val="22"/>
          <w:szCs w:val="22"/>
        </w:rPr>
        <w:t xml:space="preserve"> (в 2008-2009 г. – 0; в 2009 – 2010 г. – 1, в 2010-2011- 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Абсолютная успеваемость по начальной школе –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(в 2008-2009 г. – 100%; в 2009 – 2010 г. – 99,5%, в 2010-2011- 99,5%)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Качество знаний – </w:t>
      </w:r>
      <w:r>
        <w:rPr>
          <w:b/>
          <w:sz w:val="22"/>
          <w:szCs w:val="22"/>
        </w:rPr>
        <w:t>76%</w:t>
      </w:r>
      <w:r>
        <w:rPr>
          <w:sz w:val="22"/>
          <w:szCs w:val="22"/>
        </w:rPr>
        <w:t xml:space="preserve"> (в 2008-2009 г. - 81%; в 2009 – 2010 г. – 77%, в 2010-2011 – 75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чественная и абсолютная успеваемость по классам в начальной школе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2А – Банных Н.В. – К% - 77,7</w:t>
      </w:r>
      <w:r>
        <w:rPr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>; А% - 100%</w:t>
      </w:r>
    </w:p>
    <w:p>
      <w:pPr>
        <w:pStyle w:val="Heading1"/>
        <w:rPr/>
      </w:pPr>
      <w:r>
        <w:rPr>
          <w:sz w:val="22"/>
          <w:szCs w:val="22"/>
        </w:rPr>
        <w:t>2Б – Портнова Т.Ф. – К% - 74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>; А% - 100%</w:t>
      </w:r>
    </w:p>
    <w:p>
      <w:pPr>
        <w:pStyle w:val="List"/>
        <w:rPr/>
      </w:pPr>
      <w:r>
        <w:rPr>
          <w:sz w:val="22"/>
          <w:szCs w:val="22"/>
        </w:rPr>
        <w:t xml:space="preserve">2В – Питраева Л.К. – К% - 70,3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>; А% - 100%</w:t>
      </w:r>
    </w:p>
    <w:p>
      <w:pPr>
        <w:pStyle w:val="List"/>
        <w:rPr/>
      </w:pPr>
      <w:r>
        <w:rPr>
          <w:sz w:val="22"/>
          <w:szCs w:val="22"/>
        </w:rPr>
        <w:t xml:space="preserve">3А – Васильева Е.Л. – К% - 84 </w:t>
      </w:r>
      <w:r>
        <w:rPr>
          <w:b/>
          <w:sz w:val="22"/>
          <w:szCs w:val="22"/>
        </w:rPr>
        <w:t>%;</w:t>
      </w:r>
      <w:r>
        <w:rPr>
          <w:sz w:val="22"/>
          <w:szCs w:val="22"/>
        </w:rPr>
        <w:t xml:space="preserve"> А% - 100%</w:t>
      </w:r>
    </w:p>
    <w:p>
      <w:pPr>
        <w:pStyle w:val="List"/>
        <w:rPr/>
      </w:pPr>
      <w:r>
        <w:rPr>
          <w:sz w:val="22"/>
          <w:szCs w:val="22"/>
        </w:rPr>
        <w:t>3Б – Борисенко В.В. – К% - 71,4 %; А% - 100%</w:t>
      </w:r>
    </w:p>
    <w:p>
      <w:pPr>
        <w:pStyle w:val="List"/>
        <w:rPr/>
      </w:pPr>
      <w:r>
        <w:rPr>
          <w:sz w:val="22"/>
          <w:szCs w:val="22"/>
        </w:rPr>
        <w:t xml:space="preserve">3В – Митина И.М. – К% - </w:t>
      </w:r>
      <w:r>
        <w:rPr>
          <w:b/>
          <w:sz w:val="22"/>
          <w:szCs w:val="22"/>
        </w:rPr>
        <w:t>88 %</w:t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А% - 100%</w:t>
      </w:r>
    </w:p>
    <w:p>
      <w:pPr>
        <w:pStyle w:val="List"/>
        <w:rPr/>
      </w:pPr>
      <w:r>
        <w:rPr>
          <w:sz w:val="22"/>
          <w:szCs w:val="22"/>
        </w:rPr>
        <w:t xml:space="preserve">4А – Гаврилова Е.А. – К%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80,7 %; А% - 100%</w:t>
      </w:r>
    </w:p>
    <w:p>
      <w:pPr>
        <w:pStyle w:val="List"/>
        <w:rPr/>
      </w:pPr>
      <w:r>
        <w:rPr>
          <w:sz w:val="22"/>
          <w:szCs w:val="22"/>
        </w:rPr>
        <w:t>4Б – Нилова И.Ю. – К%  - 76 %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А% - 100%</w:t>
      </w:r>
    </w:p>
    <w:p>
      <w:pPr>
        <w:pStyle w:val="List"/>
        <w:rPr/>
      </w:pPr>
      <w:r>
        <w:rPr>
          <w:sz w:val="22"/>
          <w:szCs w:val="22"/>
        </w:rPr>
        <w:t>4В – Сонкина Н.С. – К% - 67,5 %; А% - 100%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редний показатель качества знаний в начальной школе 76%</w:t>
      </w:r>
    </w:p>
    <w:p>
      <w:pPr>
        <w:pStyle w:val="TextBody"/>
        <w:ind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чество знаний выше среднего показателя по начальной школе (выше 76%) во  2А – 77,7% (Банных Н.В.), в 3А  - 84% (Васильева Е.Л.), в 3В – 88% (Митина И.М.), в 4А – 80,7%  (Гаврилова Е.А.) классах.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 xml:space="preserve">В 5 – 9 классах на начало учебного года </w:t>
      </w:r>
      <w:r>
        <w:rPr>
          <w:b/>
          <w:sz w:val="22"/>
          <w:szCs w:val="22"/>
        </w:rPr>
        <w:t xml:space="preserve">(на 20.09.2011 г.)  </w:t>
      </w:r>
      <w:r>
        <w:rPr>
          <w:sz w:val="22"/>
          <w:szCs w:val="22"/>
        </w:rPr>
        <w:t xml:space="preserve"> – 287 учеников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На конец 1 четверти  - 288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Выбыло  - 1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рибыло – 2</w:t>
      </w:r>
    </w:p>
    <w:p>
      <w:pPr>
        <w:pStyle w:val="List"/>
        <w:rPr/>
      </w:pPr>
      <w:r>
        <w:rPr>
          <w:sz w:val="22"/>
          <w:szCs w:val="22"/>
        </w:rPr>
        <w:t>Успевают – 270 (в 2008-2009 г. -  292; в 2009 – 2010 г. – 281, в 2010-2011 - 262) учащихся</w:t>
      </w:r>
    </w:p>
    <w:p>
      <w:pPr>
        <w:pStyle w:val="TextBody"/>
        <w:rPr/>
      </w:pPr>
      <w:r>
        <w:rPr>
          <w:b w:val="false"/>
          <w:sz w:val="22"/>
          <w:szCs w:val="22"/>
        </w:rPr>
        <w:t>Не успевают – 18 (6 – по одному предмету, 6 – по двум предметам, 6 – по трем и более предметам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2008-2009 г -18 человек; в 2009 – 2010 г. – 25; 9 – по одному предмету, 7 – по 2  предметам, 9 – по 3 и более предметам, в 2010-2011 – 24, 11 – по одному предмету, 2 – по двум предметам, 11 – по трем и более предметам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2010 – 2011 г. не успевают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русскому языку – 3 (было 4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литературе – 0 (был – 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алгебре – 5 (было 13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геометрии – 7 (было 5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математике - 0 (было 0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физике – 15 (было 1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истории – 0 (было 3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английскому языку – 1 (был 3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биологии – 3 (был 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географии – 5 (было 6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химии – 4 (было 3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обществознанию – 0 (был 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тех. труду – 0 (был 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 физкультуре – 0 (был 1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Не аттестовано – 0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На «4» и «5» учатся 128 (в 2008-2009 г. – 115; в 2009-2010 г. – 143; в 2010-2011 - 112)  человека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Отличников  - 9 (в 2008-2009 г. – 14; в 2009-2010 г. – 13; в 2010-2011 - 7) </w:t>
      </w:r>
    </w:p>
    <w:p>
      <w:pPr>
        <w:pStyle w:val="TextBody"/>
        <w:rPr>
          <w:b w:val="false"/>
          <w:b w:val="false"/>
          <w:sz w:val="22"/>
          <w:szCs w:val="22"/>
        </w:rPr>
      </w:pPr>
      <w:bookmarkStart w:id="0" w:name="OLE_LINK5"/>
      <w:bookmarkEnd w:id="0"/>
      <w:r>
        <w:rPr>
          <w:b w:val="false"/>
          <w:sz w:val="22"/>
          <w:szCs w:val="22"/>
        </w:rPr>
        <w:t>Средняя абсолютная успеваемость в 5-9 классах – 93,6 %  (в 2008-2009 г. - 94,5 %; в 2009-2010 г. – 91,4; в 2010-2011 – 92%) , среднее качество знаний по классам – 46,2% (в 2008-2009 г. - 51,6%; в 2009-2010 г. – 50,3%; в 2010-2011 – 46,5%).</w:t>
      </w:r>
    </w:p>
    <w:p>
      <w:pPr>
        <w:pStyle w:val="TextBody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color w:val="FF6600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Качество знаний выше среднего (выше 46,2%) в 5А (75%) (Горбачева Н.В.), 5Б (73%) (Курято Н.Г.), 6А (66,6%) (Корякина Е.В.), 6Б (54%) (Жарич Е.Р.)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же в 8В классе очень низкая абсолютная успеваемость – 75%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1" w:name="OLE_LINK5"/>
      <w:bookmarkStart w:id="2" w:name="OLE_LINK5"/>
      <w:bookmarkEnd w:id="2"/>
    </w:p>
    <w:p>
      <w:pPr>
        <w:pStyle w:val="TextBody"/>
        <w:jc w:val="center"/>
        <w:rPr/>
      </w:pPr>
      <w:r>
        <w:rPr>
          <w:sz w:val="22"/>
          <w:szCs w:val="22"/>
        </w:rPr>
        <w:t>Абсолютная и качественная успеваемость по предметам за 1 четверть в сравнении с 2010-2011 учебным годо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8"/>
        <w:gridCol w:w="1785"/>
        <w:gridCol w:w="1784"/>
        <w:gridCol w:w="1449"/>
        <w:gridCol w:w="15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4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8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84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>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8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7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низился уровень обученности по сравнению с первой четвертью прошлого 2010-2011 учебного года по   физике и геометрии.  Уровень обученности стал выше по литературе, алгебре, математике, истории, обществознанию, биологии, географии, английскому языку и  технологии. По остальным предметам уровень обученности стабильный,  без измене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чество обучения снизилось по сравнению с 1 четвертью 2010-2011 учебного года по русскому языку, литературе, геометрии, истории, обществознанию, физике, природоведению, английскому языку, технологии, информатике; качество обучения стало выше по алгебре, математике, химии, биологии, географии, музыке, физкультуре,  МХК по остальным предметам качество обучения не изменилось.</w:t>
      </w:r>
    </w:p>
    <w:p>
      <w:pPr>
        <w:pStyle w:val="Normal"/>
        <w:ind w:firstLine="708"/>
        <w:rPr/>
      </w:pPr>
      <w:r>
        <w:rPr>
          <w:sz w:val="22"/>
          <w:szCs w:val="22"/>
        </w:rPr>
        <w:t>Средний показатель уровня обученности стал ниже на 0,34 %, средний показатель качества знаний стал ниже на 0,7%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ложение: обсудить на МО результаты успеваемости по предметам и работу отдельных учителей, включить в план работы мероприятия по повышению уровня  и качества обучения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ровень обученности</w:t>
      </w:r>
    </w:p>
    <w:p>
      <w:pPr>
        <w:pStyle w:val="TextBody"/>
        <w:jc w:val="center"/>
        <w:rPr/>
      </w:pPr>
      <w:r>
        <w:rPr>
          <w:sz w:val="22"/>
          <w:szCs w:val="22"/>
        </w:rPr>
        <w:t>и качество обучения по классам в 1 четверти 2011/2012 учебного года в сравнении с 2010/2011учебным год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404"/>
        <w:gridCol w:w="1406"/>
        <w:gridCol w:w="1225"/>
        <w:gridCol w:w="1231"/>
        <w:gridCol w:w="2285"/>
      </w:tblGrid>
      <w:tr>
        <w:trPr>
          <w:trHeight w:val="3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бученности А%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обучения К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х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Т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раева Л.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71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И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Е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И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кина Н.С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о Н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ч Е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И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никова Е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кина Е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О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цева В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И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Ю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высилась абсолютная успеваемость в 4б (Нилова И.Ю.) (смена учителя), 8Б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оротаева О.И.), 9А (Елаева И.В.) классах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Снизилась абсолютная успеваемость в этом учебном году в 6Б (Жарич Е.Р.) (переход на новую ступень обучения), 7Б (Ядренникова Е.В.) (добавился новый предмет – физика), 8А (Жинкина Е.В.) (переходный возраст), 8В (Ломовцева В.В.) (пришли новые ученики), 9Б (Анисимова Ю.М.) (слабые способности у отдельных учащихся),   в остальных классах  она осталась без изменений.  Настораживает уровень обученности в 9А  (81%) (выпускной класс) и в 8В (75%) класс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Качество знаний стало выше по сравнению с прошлогодним в3А классе (на 4%) (Васильева Е.Л.), в 3В классе  (на 7%) (Митина И.М.), в 4А классе (на 4,7%) (Гаврилова Е.А.), в 4Б классе (на 5%) (Нилова И.Ю.), в 4В классе (на 7,5%) (Сонкина Н.С.), в 6А классе (на 6,6%) (Корякина Е.В.)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 всех остальных классах качество знаний стало ниже:  в 3Б на 15%,  в 6Б на 11,3%; в 7А на 28%; в 7Б на 24%; в 7В на 13; в 8А на 10%; в 8Б на 19%, в 8В на 4%, в 9А на 10%; в 9Б на 11% (что объясняется переходным возрастом учащихся)</w:t>
      </w:r>
    </w:p>
    <w:p>
      <w:pPr>
        <w:pStyle w:val="TextBody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зультаты работы учителей в 1 четверти 2011\2012 учебного года (результаты прикладываются).</w:t>
      </w:r>
    </w:p>
    <w:p>
      <w:pPr>
        <w:pStyle w:val="TextBody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0% уровень обучения показали следующие учителя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1.Любова Н.А. (информатика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2.Вершинина М.Г. (русский язык, литература)</w:t>
      </w:r>
    </w:p>
    <w:p>
      <w:pPr>
        <w:pStyle w:val="List"/>
        <w:rPr/>
      </w:pPr>
      <w:r>
        <w:rPr>
          <w:sz w:val="22"/>
          <w:szCs w:val="22"/>
        </w:rPr>
        <w:t>3.Дмитрина Т.В. (литература)</w:t>
      </w:r>
    </w:p>
    <w:p>
      <w:pPr>
        <w:pStyle w:val="List"/>
        <w:rPr/>
      </w:pPr>
      <w:r>
        <w:rPr>
          <w:sz w:val="22"/>
          <w:szCs w:val="22"/>
        </w:rPr>
        <w:t>4.Кычкова Н.В. (русский язык, литература)</w:t>
      </w:r>
    </w:p>
    <w:p>
      <w:pPr>
        <w:pStyle w:val="List"/>
        <w:rPr/>
      </w:pPr>
      <w:r>
        <w:rPr>
          <w:sz w:val="22"/>
          <w:szCs w:val="22"/>
        </w:rPr>
        <w:t>5.Курято Н.Г. (литература)</w:t>
      </w:r>
    </w:p>
    <w:p>
      <w:pPr>
        <w:pStyle w:val="List"/>
        <w:rPr/>
      </w:pPr>
      <w:r>
        <w:rPr>
          <w:sz w:val="22"/>
          <w:szCs w:val="22"/>
        </w:rPr>
        <w:t>6.Елаева И.В. (алгебра, геометрия)</w:t>
      </w:r>
    </w:p>
    <w:p>
      <w:pPr>
        <w:pStyle w:val="List"/>
        <w:rPr/>
      </w:pPr>
      <w:r>
        <w:rPr>
          <w:sz w:val="22"/>
          <w:szCs w:val="22"/>
        </w:rPr>
        <w:t>7.Корякина Е.В.(математика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8.Коротаева О.И. (история, обществознание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9.Хрущев А.Ю.(история)</w:t>
      </w:r>
    </w:p>
    <w:p>
      <w:pPr>
        <w:pStyle w:val="List"/>
        <w:rPr/>
      </w:pPr>
      <w:r>
        <w:rPr>
          <w:sz w:val="22"/>
          <w:szCs w:val="22"/>
        </w:rPr>
        <w:t>10.Жинкина Е.В. (природоведение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11.Гришина В.С. (биология)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12.Погорелова И.В. (технология)</w:t>
      </w:r>
    </w:p>
    <w:p>
      <w:pPr>
        <w:pStyle w:val="List"/>
        <w:rPr/>
      </w:pPr>
      <w:r>
        <w:rPr>
          <w:sz w:val="22"/>
          <w:szCs w:val="22"/>
        </w:rPr>
        <w:t>13.Замора В.В. (технология)</w:t>
      </w:r>
    </w:p>
    <w:p>
      <w:pPr>
        <w:pStyle w:val="List"/>
        <w:rPr/>
      </w:pPr>
      <w:r>
        <w:rPr>
          <w:sz w:val="22"/>
          <w:szCs w:val="22"/>
        </w:rPr>
        <w:t>14.Чернышев Н.Ф. (ИЗО,)</w:t>
      </w:r>
    </w:p>
    <w:p>
      <w:pPr>
        <w:pStyle w:val="List"/>
        <w:rPr/>
      </w:pPr>
      <w:r>
        <w:rPr>
          <w:sz w:val="22"/>
          <w:szCs w:val="22"/>
        </w:rPr>
        <w:t>15.Волкова А.П. (музыка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16.Волкова Е.Д. (физкультура)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17.Павлухина Н.Н. (физкультура)</w:t>
      </w:r>
    </w:p>
    <w:p>
      <w:pPr>
        <w:pStyle w:val="List"/>
        <w:rPr/>
      </w:pPr>
      <w:r>
        <w:rPr>
          <w:sz w:val="22"/>
          <w:szCs w:val="22"/>
        </w:rPr>
        <w:t>18.Речкалова (физкультура)</w:t>
      </w:r>
    </w:p>
    <w:p>
      <w:pPr>
        <w:pStyle w:val="List"/>
        <w:rPr/>
      </w:pPr>
      <w:r>
        <w:rPr>
          <w:sz w:val="22"/>
          <w:szCs w:val="22"/>
        </w:rPr>
        <w:t>19.Акшаева А.Г.(английский язык)</w:t>
      </w:r>
    </w:p>
    <w:p>
      <w:pPr>
        <w:pStyle w:val="List"/>
        <w:rPr/>
      </w:pPr>
      <w:r>
        <w:rPr>
          <w:sz w:val="22"/>
          <w:szCs w:val="22"/>
        </w:rPr>
        <w:t>20.Балакина (МХК)</w:t>
      </w:r>
    </w:p>
    <w:p>
      <w:pPr>
        <w:pStyle w:val="List"/>
        <w:rPr/>
      </w:pPr>
      <w:r>
        <w:rPr>
          <w:sz w:val="22"/>
          <w:szCs w:val="22"/>
        </w:rPr>
        <w:t>21.Болдырева И.В. (англ. яз.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22.Дейкун С.В. (англ. яз., МХК)</w:t>
      </w:r>
    </w:p>
    <w:p>
      <w:pPr>
        <w:pStyle w:val="List"/>
        <w:rPr/>
      </w:pPr>
      <w:r>
        <w:rPr>
          <w:sz w:val="22"/>
          <w:szCs w:val="22"/>
        </w:rPr>
        <w:t>23.Дроздова Е.И. (англ. яз., МХК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24.Жарич Е.Р. (англ. яз.)</w:t>
      </w:r>
    </w:p>
    <w:p>
      <w:pPr>
        <w:pStyle w:val="List"/>
        <w:rPr/>
      </w:pPr>
      <w:r>
        <w:rPr>
          <w:sz w:val="22"/>
          <w:szCs w:val="22"/>
        </w:rPr>
        <w:t>25.Столярова Т.Г. (англ. яз., МХК)</w:t>
      </w:r>
    </w:p>
    <w:p>
      <w:pPr>
        <w:pStyle w:val="List"/>
        <w:rPr/>
      </w:pPr>
      <w:r>
        <w:rPr>
          <w:sz w:val="22"/>
          <w:szCs w:val="22"/>
        </w:rPr>
        <w:t>26.Волкова Э.А. (англ.яз, МХК.)</w:t>
      </w:r>
    </w:p>
    <w:p>
      <w:pPr>
        <w:pStyle w:val="List"/>
        <w:rPr/>
      </w:pPr>
      <w:r>
        <w:rPr>
          <w:sz w:val="22"/>
          <w:szCs w:val="22"/>
        </w:rPr>
        <w:t>27.Ядренникова Е.В. (англ.яз., МХК)</w:t>
      </w:r>
    </w:p>
    <w:p>
      <w:pPr>
        <w:pStyle w:val="List"/>
        <w:rPr/>
      </w:pPr>
      <w:r>
        <w:rPr>
          <w:sz w:val="22"/>
          <w:szCs w:val="22"/>
        </w:rPr>
        <w:t>28.Савичева Е.С. (англ.яз.)</w:t>
      </w:r>
    </w:p>
    <w:p>
      <w:pPr>
        <w:pStyle w:val="List"/>
        <w:rPr/>
      </w:pPr>
      <w:r>
        <w:rPr>
          <w:sz w:val="22"/>
          <w:szCs w:val="22"/>
        </w:rPr>
        <w:t>29.Лабутина С.А. (англ.яз, МХК)</w:t>
      </w:r>
    </w:p>
    <w:p>
      <w:pPr>
        <w:pStyle w:val="List"/>
        <w:rPr/>
      </w:pPr>
      <w:r>
        <w:rPr>
          <w:sz w:val="22"/>
          <w:szCs w:val="22"/>
        </w:rPr>
        <w:t>30.Тоньшина Н.А. (англ. яз.)</w:t>
      </w:r>
    </w:p>
    <w:p>
      <w:pPr>
        <w:pStyle w:val="List"/>
        <w:rPr/>
      </w:pPr>
      <w:r>
        <w:rPr>
          <w:sz w:val="22"/>
          <w:szCs w:val="22"/>
        </w:rPr>
        <w:t>31.Федорович Ю.Л. (англ. яз.)</w:t>
      </w:r>
    </w:p>
    <w:p>
      <w:pPr>
        <w:pStyle w:val="List"/>
        <w:rPr/>
      </w:pPr>
      <w:r>
        <w:rPr>
          <w:sz w:val="22"/>
          <w:szCs w:val="22"/>
        </w:rPr>
        <w:t>32.Коновалова (англ. яз.)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среди учителей в разных образовательных областя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Филолог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русскому языку – Курято Н.Г. – 3,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литературе – Дмитрина Т.В.  – 4,4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английскому языку – Волкова Э.А. – 4,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МХК – Дроздова Е.И., Балакина Е.В., Волкова Э.А., Столярова Т.Г. – 5,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Математика, информати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математике – Горбачева Н.В.- 4,00</w:t>
      </w:r>
    </w:p>
    <w:p>
      <w:pPr>
        <w:pStyle w:val="Normal"/>
        <w:rPr/>
      </w:pPr>
      <w:r>
        <w:rPr>
          <w:sz w:val="22"/>
          <w:szCs w:val="22"/>
        </w:rPr>
        <w:t>По алгебре – Горбачева Н.В – 4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геометрии – Елаева И.В. – 3,6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информатике – Любова Н.А. – 3,74</w:t>
      </w:r>
    </w:p>
    <w:p>
      <w:pPr>
        <w:pStyle w:val="Normal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Естествозна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физике – Арчакова Е.П. – 3,6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химии – Зайцева В.Ф. – 3,6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биологии – Гришина В.С. – 3,9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географии – Анисимова Ю.М. – 4,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природоведению – Жинкина Е.В. – 4,52</w:t>
      </w:r>
    </w:p>
    <w:p>
      <w:pPr>
        <w:pStyle w:val="Normal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Обществозна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истории – Хрущев А.Ю. – 4,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обществознанию – Коротаева О.И. – 4,38</w:t>
      </w:r>
    </w:p>
    <w:p>
      <w:pPr>
        <w:pStyle w:val="Normal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rPr/>
      </w:pPr>
      <w:bookmarkStart w:id="3" w:name="OLE_LINK7"/>
      <w:bookmarkStart w:id="4" w:name="OLE_LINK6"/>
      <w:bookmarkEnd w:id="3"/>
      <w:bookmarkEnd w:id="4"/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Физическая культура, ОБЖ:</w:t>
      </w:r>
    </w:p>
    <w:p>
      <w:pPr>
        <w:pStyle w:val="Normal"/>
        <w:ind w:left="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авлухина Н.Н. – 4,83</w:t>
      </w:r>
    </w:p>
    <w:p>
      <w:pPr>
        <w:pStyle w:val="Normal"/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Технолог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огорелова И.В. – 4,78</w:t>
      </w:r>
    </w:p>
    <w:p>
      <w:pPr>
        <w:pStyle w:val="Normal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ИЗО, музыка, черче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ЗО – Чернышев Н.Ф. – 4,8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 – Волкова А.П. – 4,4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OLE_LINK7"/>
      <w:bookmarkStart w:id="6" w:name="OLE_LINK6"/>
      <w:bookmarkStart w:id="7" w:name="OLE_LINK7"/>
      <w:bookmarkStart w:id="8" w:name="OLE_LINK6"/>
      <w:bookmarkEnd w:id="7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едний балл по школе по предметам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4,1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учителей по отношению к среднему балл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ыше среднего балла</w:t>
      </w:r>
      <w:r>
        <w:rPr>
          <w:bCs/>
          <w:sz w:val="22"/>
          <w:szCs w:val="22"/>
        </w:rPr>
        <w:t xml:space="preserve"> по предмету имеют следующие учител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Дмитрина Т.В. – по литературе – 4,4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Кычкова Н.В. – по литературе – 4,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Курято Н.Г. – по литературе – 4,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Коротаева О.И. –по обществознанию – 4,3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Хрущев А.Ю. – по истории – 4,3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Жинкина Е.В. – по природоведению – 4,5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Погорелова И.В. – по технологии – 4,7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Замора В.В. – по технологии – 4,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Волкова А.П. – по музыке – 4,4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Чернышев Н.Ф. – по ИЗО – 4,87</w:t>
      </w:r>
    </w:p>
    <w:p>
      <w:pPr>
        <w:pStyle w:val="Normal"/>
        <w:rPr/>
      </w:pPr>
      <w:r>
        <w:rPr>
          <w:bCs/>
          <w:sz w:val="22"/>
          <w:szCs w:val="22"/>
        </w:rPr>
        <w:t>11.Волкова Е.Д. – по физкультуре - 4,5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Речкалова Ю.Б. – по физкультуре – 4,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3.Павлухина Н.Н. – по физкультуре – 4,83</w:t>
      </w:r>
    </w:p>
    <w:p>
      <w:pPr>
        <w:pStyle w:val="Normal"/>
        <w:rPr/>
      </w:pPr>
      <w:r>
        <w:rPr>
          <w:bCs/>
          <w:sz w:val="22"/>
          <w:szCs w:val="22"/>
        </w:rPr>
        <w:t>14.Коновалова –  по английскому языку - 4,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5.Балакина Е.В. – по МХК – 5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6.Болдырева И.В. –  по английскому языку – 4,4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7.Акшаева А.Г. – по английскому языку – 4,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.Дейкун С.В. – МХК  - 4,3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.Дроздова Е.И. – по английскому языку – 4,28; по МХК – 5,00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.Волкова Э.А. – по английскому языку – 4,53; по МХК – 5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.Жарич Е.Р. – по английскому языку – 4,47; </w:t>
      </w:r>
    </w:p>
    <w:p>
      <w:pPr>
        <w:pStyle w:val="Normal"/>
        <w:rPr/>
      </w:pPr>
      <w:r>
        <w:rPr>
          <w:bCs/>
          <w:sz w:val="22"/>
          <w:szCs w:val="22"/>
        </w:rPr>
        <w:t>22.Лабутина С.А. – по МХК – 4,3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3.Столярова Т.Г. – по английскому языку – 4,29; по МХК – 5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Ядренникова Е.В. – по </w:t>
      </w:r>
      <w:bookmarkStart w:id="9" w:name="OLE_LINK2"/>
      <w:bookmarkStart w:id="10" w:name="OLE_LINK1"/>
      <w:r>
        <w:rPr>
          <w:bCs/>
          <w:sz w:val="22"/>
          <w:szCs w:val="22"/>
        </w:rPr>
        <w:t xml:space="preserve">английскому языку </w:t>
      </w:r>
      <w:bookmarkEnd w:id="9"/>
      <w:bookmarkEnd w:id="10"/>
      <w:r>
        <w:rPr>
          <w:bCs/>
          <w:sz w:val="22"/>
          <w:szCs w:val="22"/>
        </w:rPr>
        <w:t>– 4,44; по МХК –4,9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.Савичева Е.С. – по английскому языку – 4,32</w:t>
      </w:r>
    </w:p>
    <w:p>
      <w:pPr>
        <w:pStyle w:val="Normal"/>
        <w:rPr/>
      </w:pPr>
      <w:r>
        <w:rPr>
          <w:bCs/>
          <w:sz w:val="22"/>
          <w:szCs w:val="22"/>
        </w:rPr>
        <w:t>26.Тоньшина Н.А. – по английскому языку – 4,50</w:t>
      </w:r>
    </w:p>
    <w:p>
      <w:pPr>
        <w:pStyle w:val="Normal"/>
        <w:rPr/>
      </w:pPr>
      <w:r>
        <w:rPr>
          <w:bCs/>
          <w:sz w:val="22"/>
          <w:szCs w:val="22"/>
        </w:rPr>
        <w:t>27.Федорович Л.Ю. – по английскому языку – 4,4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 остальных учителей средний балл ниже среднего общешкольног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по класса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еди 5-х класс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А – 4,5  </w:t>
      </w:r>
      <w:r>
        <w:rPr>
          <w:bCs/>
          <w:sz w:val="22"/>
          <w:szCs w:val="22"/>
        </w:rPr>
        <w:t xml:space="preserve">      5Б – 4,2     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еди 6-х класс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А – 4,6</w:t>
      </w: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>6Б – 3,9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еди 7-х класс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А </w:t>
      </w:r>
      <w:r>
        <w:rPr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4,3</w:t>
      </w:r>
      <w:r>
        <w:rPr>
          <w:bCs/>
          <w:sz w:val="22"/>
          <w:szCs w:val="22"/>
        </w:rPr>
        <w:t xml:space="preserve">        7Б – 4,0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еди 8-х класс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8А – 3,9         </w:t>
      </w:r>
      <w:r>
        <w:rPr>
          <w:b/>
          <w:sz w:val="22"/>
          <w:szCs w:val="22"/>
        </w:rPr>
        <w:t>8Б – 4</w:t>
      </w:r>
      <w:r>
        <w:rPr>
          <w:sz w:val="22"/>
          <w:szCs w:val="22"/>
        </w:rPr>
        <w:t>,09       8В – 3,9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еди 9-х класс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9А – 3,9          </w:t>
      </w:r>
      <w:r>
        <w:rPr>
          <w:bCs/>
          <w:sz w:val="22"/>
          <w:szCs w:val="22"/>
        </w:rPr>
        <w:t>9Б – 4,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Самый высокий средний балл среди 5-9 классов в 6А классе – 4,6 балла (Корякина Е.В.), на втором месте – 5А класс – 4,5 балла (Горбачева Н.В.), на третьем месте – 7А класс – 4,3 балла (Болдырева И.В.)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bookmarkStart w:id="11" w:name="OLE_LINK4"/>
      <w:bookmarkStart w:id="12" w:name="OLE_LINK3"/>
      <w:r>
        <w:rPr>
          <w:bCs/>
          <w:sz w:val="22"/>
          <w:szCs w:val="22"/>
        </w:rPr>
        <w:t xml:space="preserve">Одинаково низкий средний балл среди 5-9 классов у учащихся 6Б (Жарич Е.Р.), 8А (Жинкина Е.В.), 8В (Ломовцева В.В.) и  9А (Елаева И.В.) классов – 3,9 балл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1"/>
      <w:bookmarkEnd w:id="12"/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е</w:t>
      </w:r>
      <w:r>
        <w:rPr>
          <w:bCs/>
          <w:sz w:val="22"/>
          <w:szCs w:val="22"/>
        </w:rPr>
        <w:t xml:space="preserve">: Включить в план ВШК следующего учебного года классно-обобщающий контроль в 7Б класс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. директора по УВР                                                                              Т.Г. Белов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4:00Z</dcterms:created>
  <dc:creator>Director</dc:creator>
  <dc:description/>
  <cp:keywords/>
  <dc:language>en-US</dc:language>
  <cp:lastModifiedBy>Администратор</cp:lastModifiedBy>
  <cp:lastPrinted>2009-11-10T14:56:00Z</cp:lastPrinted>
  <dcterms:modified xsi:type="dcterms:W3CDTF">2012-02-06T05:04:00Z</dcterms:modified>
  <cp:revision>2</cp:revision>
  <dc:subject/>
  <dc:title>     Справка по итогам успеваемости за 3 четверть 2006 – 2007 уч</dc:title>
</cp:coreProperties>
</file>