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ШКОЛА № 32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ГЛУБЛЕННЫМ ИЗУЧЕНИЕМ АНГЛИЙСКОГО ЯЗЫ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Герцена, д.12, Челябинская область, г. Озерск, 456780;Тел. 6-33-23, факс (35130) 2-44-51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_32@</w:t>
      </w:r>
      <w:r>
        <w:rPr>
          <w:rFonts w:cs="Times New Roman" w:ascii="Times New Roman" w:hAnsi="Times New Roman"/>
          <w:sz w:val="24"/>
          <w:szCs w:val="24"/>
          <w:lang w:val="en-US"/>
        </w:rPr>
        <w:t>hotbo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7501001, ИНН 7422023217, КПП 74130100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УТВЕРЖДАЮ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Е.П. Арчак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20__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Лингвистической лабора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2013-2014 учебный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24"/>
        <w:gridCol w:w="2569"/>
        <w:gridCol w:w="22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с издательским домом РЕЛОД организационная работа по обеспечению учащихся ОУ УМК издательства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/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ого заседания ШМО учителей английского языка, утверждение плана работы на 2013-2014г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кружковой работы по предмет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упп и организация работы спецкурсов по изучению немецкого и английск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договору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ование педпрактики студентов филиала ЮУрГ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, кураторы О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/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муниципальной выездной лингвистической школы (ЧелГУ) по подготовке резерва к участию в предметных  олимпиадах  и тестированиях разного уровн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гкомитета муниципального Фестиваля «Путь к успеху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ГМ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 муниципального конкурса на создание эмблемы Фестиваля «Путь к успеху»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работы учителей над Рабочими программами по предмет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ШМ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ШМО учителей английского языка по проведению школьного этапа ВсО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ьютерного тестирования  по подготовке к ГИА и ЕГЭ  издательства «Макмиллан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курирование  научно-исследовательской  и проектной работы учащихся учителями ШМ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«Школы будущего первоклассник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5-7 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школьного театра для учащихся начальной школ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школьного этапа Всероссийской олимпиады школьни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уппы участников Лингвистической школы в г. Белорец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й/ спецкурса (по договору)для учащихся ОУ             г. Озерск по подготовке и сдаче ЕГЭ по английскому язык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для учителей по методике преподавания предмета и подготовке к Итоговым аттестация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ГМ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й подготовки резерва к муниципальному и региональному этапам предметной олимпиад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янв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ШМО учителей английского языка( подготовка материалов для Европейского образовательного портала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ирование участия школьников в работе моду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ЧелГУ)- «Грамматика \ Лексика»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-янв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станционного тура Байкальской олимпиады школьников(ЧелГУ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чный итоговых аттестаций для обучающихся ОУ города (преподаватели ЧелГУ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ШМО учителей английского языка(итоги участия в олимпиадах и конкурсах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енических работ для участия в конференции НО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конкурса презентаций учащихся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 к празднованию юбилея школ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уппы учащихся для участия в Международном конкурсе «Британский Бульдог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учащихся для участия в Международном Чемпионате по английскому язык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истанционного тура Международного конкурса «Британский Бульдог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истанционного тура Международного Чемпионата по английскому язык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6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курсной программы Фестиваля «Путь к успеху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 Фестива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6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уппы учащихся для участия в Лингвистическом Уик-энд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6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станционного тура Интернет олимпиады по переводу(ЧелГУ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униципального фестиваля «Путь к успеху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11класс ОУ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ШМО учителей английского языка по проведению Фестиваля англо-американской пес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еждународного тест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L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здательства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для учащихся гор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ьютерного тестирования  по подготовке к ГИА и ЕГЭ  издательства «Макмиллан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ренировочных Итоговых аттестаций(преподаватели ЧелГУ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атериалов и проведение школьной олимпиады по английскому язык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нтрольного среза языковых и речевых компетенций воспитанников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/к «Страна чудес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/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ирование участия школьников в работе моду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а             ( ЧелГУ)-« Чтение \ письмо»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есенней Лингвистической школы на базе Лингвистической лаборатории для подготовки муниципального резерва к олимпиадам и тестирования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езентаций учащихся(зачетная неделя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атериалов НОУ для участия в Малой Академии ЧелГ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ШМО учителей английского языка по организации и проведению Итоговых ЕГЭ и ГИ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тоговых аттестаций  ГИА и ЕГ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О, учителя О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абочих программ летних лингвистических отряд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/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экзаменационных материалов на зачетную неделю по предмет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7-8, 10 классов О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чета «Перевод и основы делопроизводства  »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ая нед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ШМО учителей английского языка по подготовке к итоговому педсовет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рядов и организация работы летних лингвистических отряд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, 10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уппы для прохождения практических занятий по «Переводу и делопроизводству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еждународного тест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EF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-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молодых учител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ШМ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учителей ШМО для участия в профессиональных конкурсах и подготовки научных разработок для публик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ШМ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атериалов для проведения контрольных тестирований по речевым и языковым компетенциям учащихс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обому графику 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итель Лингвистической лаборатории                                 /Волкова Э.А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44:00Z</dcterms:created>
  <dc:creator>user</dc:creator>
  <dc:description/>
  <cp:keywords/>
  <dc:language>en-US</dc:language>
  <cp:lastModifiedBy>user</cp:lastModifiedBy>
  <cp:lastPrinted>2010-12-30T11:50:00Z</cp:lastPrinted>
  <dcterms:modified xsi:type="dcterms:W3CDTF">2013-09-12T12:45:00Z</dcterms:modified>
  <cp:revision>12</cp:revision>
  <dc:subject/>
  <dc:title/>
</cp:coreProperties>
</file>