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rFonts w:cs="Calibri;Century Gothic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«СРЕДНЯЯ ОБЩЕОБРАЗОВАТЕЛЬНАЯ ШКОЛА № 32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 УГЛУБЛЕННЫМ ИЗУЧЕНИЕМ АНГЛИЙСКОГО ЯЗЫКА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ул. Герцена, д.12, Челябинская область, 456780; Тел. 6-33-23, факс (35130) 2-44-51 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>:</w:t>
      </w:r>
      <w:r>
        <w:rPr>
          <w:sz w:val="18"/>
          <w:szCs w:val="18"/>
          <w:lang w:val="en-US"/>
        </w:rPr>
        <w:t>school</w:t>
      </w:r>
      <w:r>
        <w:rPr>
          <w:sz w:val="18"/>
          <w:szCs w:val="18"/>
        </w:rPr>
        <w:t>_32@</w:t>
      </w:r>
      <w:r>
        <w:rPr>
          <w:sz w:val="18"/>
          <w:szCs w:val="18"/>
          <w:lang w:val="en-US"/>
        </w:rPr>
        <w:t>hotbox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20"/>
        </w:rPr>
      </w:pPr>
      <w:r>
        <w:rPr/>
        <w:t xml:space="preserve">                                                                     </w:t>
      </w:r>
      <w:r>
        <w:rPr>
          <w:sz w:val="20"/>
        </w:rPr>
        <w:t>УТВЕРЖДАЮ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rFonts w:cs="Calibri;Century Gothic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школ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 Е.П. Арчаков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20_____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ероприятия на 2010-2011 учебный год,                                                                                    проводимые МОУ СОШ №32                                                         с углубленным изучением английского языка                            на базе лингвистической лаборатор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</w:t>
      </w:r>
      <w:r>
        <w:rPr>
          <w:rFonts w:cs="Times New Roman" w:ascii="Times New Roman" w:hAnsi="Times New Roman"/>
          <w:b/>
        </w:rPr>
        <w:t>Составлено зам. директора по УВР,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</w:rPr>
        <w:t>руководителем лингвистической лаборатори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Волковой Э.А. (8 351 30 24451)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 xml:space="preserve">1. </w:t>
      </w:r>
      <w:r>
        <w:rPr/>
        <w:t>Распространение новых эффективных форм методической работы предметной лаборатор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054"/>
        <w:gridCol w:w="2688"/>
        <w:gridCol w:w="2373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участник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дминистративного  компьютерного тестирования                 ( компетенция « Чтение»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для учителей « Требования к созданию портфолио учителя к прохождению аттестации»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ОУ СОШ №3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дминистративного  компьютерного тестирования                 ( компетенция « Аудирование»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мастерская учителей английского языка( материалы к аттестации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английского языка ОУ город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еминара для  учителей английского языка, подготовивших победителей и призеров школьной предметной олимпиады «Типичные задания муниципального и регионального этапов олимпиады по английскому языку» 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ОУ СОШ №3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учителей английского языка к городскому конкурсу презентаций «Информика»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английского языка ОУ город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-январ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дминистративного  компьютерного тестирования                 ( компетенция «Лексика/грамматика»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 преподавателей Высшей школы(ЧелГУ) «Изменения в форматах ЕГЭ по английскому языку в 2011 году»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английского языка ОУ город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стирование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xf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ualit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- входящее тестирование ( экспериментальное обучение по УМК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xf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it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дминистративного контроля компетенции «Письмо»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учительских презентаций по предметам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ОУ СОШ №3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ное обучение разговорному английскому языку  « Английский для взрослых»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-январь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пр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Организация работы с одаренными детьм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226"/>
        <w:gridCol w:w="2581"/>
        <w:gridCol w:w="2307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участников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ковая работа по предмету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 11 класс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май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ое тестирование  по подготовке к ЕГЭ «Макмиллан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енняя лингвистическая школа (ЧелГУ) по подготовке учащихся к участию в предметных  олимпиадах разного уровня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асс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исследовательская  и проектная работа учащихс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апрель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будущего первоклассника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5-7 лет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апрель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курс по обучению учащихся школы  немецкому языку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апрель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курс по обучению учащихся школы французскому языку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апрель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терактивного  1 тура школьного этапа Всероссийской олимпиады школьни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компетенции «Чтение», «Аудирование»,  «Лексика/грамматика») 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обедителей и призеров школьного этапа олимпиады к муниципальному и региональному этапам предметной олимпиады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 класс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январь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ьный кур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Школа выходного дня»( ЧелГУ)- «Грамматика \ лексика»,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ябрь-январь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презентаций учащихся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ьный кур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Школа выходного дня»( ЧелГУ)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Чтение \ письмо» 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враль-апрель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езентаций учащихс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 класс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нятий летних лингвистических отрядов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, 10 класс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i/>
          <w:sz w:val="24"/>
          <w:szCs w:val="24"/>
        </w:rPr>
        <w:t>Организация и проведение открытых предметных олимпиад школьник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225"/>
        <w:gridCol w:w="2581"/>
        <w:gridCol w:w="2307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участников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этап Всероссийской предметной олимпиа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компьютерный тест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асс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тур олимпиады УРФ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компьютерный  вариант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класс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тур олимпиады УРФ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мпьютерный вариант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класс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импиада УРФО по страноведению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5-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лимпиада «Бульдог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 класс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й Чемпионат по английскому языку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 класс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участие в конкурсе издательства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xf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it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 – «Единство в разнообраз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декабр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гиональной  Вузовской олимпиаде для школьников ( ЧелГУ, ЮУрГУ) -1 тур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предметная  олимпиад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класс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7:58:00Z</dcterms:created>
  <dc:creator>user</dc:creator>
  <dc:description/>
  <cp:keywords/>
  <dc:language>en-US</dc:language>
  <cp:lastModifiedBy>Любова</cp:lastModifiedBy>
  <dcterms:modified xsi:type="dcterms:W3CDTF">2010-11-11T08:32:00Z</dcterms:modified>
  <cp:revision>3</cp:revision>
  <dc:subject/>
  <dc:title/>
</cp:coreProperties>
</file>